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 -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Frank S. Giof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-disk menu program for all types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 to set up and use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ATILE and POWERFUL for intermediate and adva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 &amp; COPYRIGHT...............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UPERMENU .....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......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ODIFICATION ..........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!! .......................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..............................................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.........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.........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URVEY .............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LICENSE &amp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Menu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erMenu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is shareware, and as such may be distributed free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, unmodified form.  You are allowed to copy,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e SuperMenu freely.  If you like SuperMen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pay for it.  The modest fee is much less tha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ilar commercially available programs.  You are compens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the many hours of labor spent writing, tes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he final software version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 shareware as software that you may te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.  You can use it to its fullest capability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it, then get rid of it or give it to a friend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obligation.  If you do like it and decide to k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simply fill in the registration form and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yment.  See registration section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is copyrighted with all rights belonging to COM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S. Gioffre.  SuperMenu may not be disassembled, re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ed in any way without the prior express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Any breach of these statements is a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is purchased from COMRES then the disk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d to be free from defects for a period of ten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urchase.  This warranty applies only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and is void upon transfer.  During this period CO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disk for free within the first 9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.  After 90 days COMRES will replace the disk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50% of the current retail price of Super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RES provides no other warranty of any kind for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.  Neither COMRES nor the autho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liable for any damages, whethe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equential.  Such damages include but are not limited to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, business, profits, data or other intangible item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o not allow  the exclusion or limitation of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onsequential damages, therefore the above limitat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Menu is a hard-disk menu program designed to is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om the cryptic and quite unfriendly DOS (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 commands.  SuperMenu does this by allowing you to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hard drive with as little as one keypres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can also be executed directly from Super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ers will like SuperMenu because it is 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ure.  It also allows beginners to do almost any DO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remember those complex command structure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even a program as simple as SuperMenu may at 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to beginners; so SuperMenu allows you to access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t any time while using Super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users who have no problems dealing with DO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uperMenu because it will speed up their operation.  Onc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SuperMenu allows any task to be accomplished with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 from the menu screens.  No more having to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 program is in, or exactly what its n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, SuperMenu should allow any user to accomplis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n a more efficient and pleasa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SUPE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is made simple by a program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: Please consult your computer users' guide on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up the computer and using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SuperMenu diskette in your A: drive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:INSTALL .  This runs a small program which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your C: drive, and copy the SuperMenu progra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It also creates some files which SuperMenu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.  SuperMenu WILL NOT WORK if you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the INSTALL program will modify and/or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allow SuperMenu to come up whenever you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:  You should answer both of INSTALL's questions with 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allow you to be totally isolate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:   The two questions that the INSTALL program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whether or not it should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.bat file.  The first question asks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your PATH statement.  If answered with a 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Menu will either create or modify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to include the C: drive root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ecessary in order to be able to run Super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directory on your hard drive.  The secon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s if you would like SuperMenu to run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oot your computer.  If answered with a 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Menu will append the command SM to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AUTOEXEC.BAT file.  SM call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runs Super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urrently using some other menu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ke sure that it does not get run by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documentation of the other progra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successful installation, simply reboot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aforementioned changes effective.  Those who chos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come up every time will now see the Main Menu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be at the DOS prompt.  For those at the DOS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un SuperMenu by typing S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start up SuperMenu, you will see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Being that you have not yet entered any data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CHOICES AVAILABLE".  Before we enter any data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eft hand corner tells you which version of Sup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The box at the top center of the screen out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creen you are currently on.  In the very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the menu from which you will be mak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On the bottom line of the screen are the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som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keys listed at the bottom of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Exit SuperMenu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 Help brings this manual up on the screen. 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manual to find whatever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 Modify Menu : This is the choice you will be us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DOS Shell: SuperMenu exits to DOS but remains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 Useful when you need to get out to DOS to d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quick things.  The benefit of DOS Shell is that Sup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op right back up when you type EXI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advantage is that a chunk of memory is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Menu, so you should not be running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allows you to pick any selection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ways.  First, you may type the letter of the cho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Secondly, you may highlight the choice you desir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 and then hitt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ethod gives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ick a selection on the Main Menu or any other menu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cursor to the desired selection and click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.  You may also click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activate the listed choices (Quit, Modify Menu,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).  Simply move the mouse cursor to the desired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ce with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odify the menu structure and choices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screen.  You get to this screen by hitting &lt;F4&gt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ormal menu screen.  The menu modification scree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layout to the other screens in that most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listed on the last line of the display.  Th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visi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 Delete Choice :  Allows you to delete a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 Help:  Brings up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&lt;INSERT&gt; key to toggle between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YPE mode.  In INSERT mode any text you type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location (nothing disappears).  In OVERTYPE mo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you type will write over the text that was previousl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difying any menu you may add choices which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you wish to run, or you may add SUB-MEN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programs of a certain type or group.  SUB-MENU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ucture your SuperMenu in an efficient and order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 of 100 total sub-menus in SuperMenu.  A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per menu that means that you can have SuperMenu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 1400 individual programs on your hard drive(s). 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-MENUS may be created within other SUB-MENUS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a complex tree structure.  This is qu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any other Menu products which only allow one level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4 columns on the menu-modification screen ar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ta for any program or SUB-MENU.  You may mov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to the next with the &lt;TAB&gt; key.  The &lt;SHIFT&gt;&lt;TAB&gt; ke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he reverse direction.  You may move sideways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y using the right and left arrow keys.  You may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a column by using the up and down arrow key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will not let you move to a location wher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move the mouse cursor to the column and row pos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and click on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is where you type in the application or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Pick any name which accurately describes 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column contains the drive letter on whi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resides.  Most of the time that will be C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UB-MENU, put an asterisk (*) in this column.  Sup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SUB-MENU with the name you chos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nd fourth columns are not applicable for a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column contains the directory in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.  You may either type in the full directory name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DirecTree feature.  The DirecTree is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F4&gt; key while in the third column.  It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with all the directories on the drive specifi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list if it is bigger than the screen.  To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imply move the highlight bar to that choic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.  This will switch you to that directory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y subdirectories.  When you are in the directory you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&lt;ENTER&gt; on the first line of the listing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one directory simply press &lt;ENTER&gt; on the ".."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hen present is on the second line.  When you pick a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pasted back onto the Menu Modification screen.  HINT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directory without going to the its subdirectori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&lt;ENTER&gt;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oint to the directory you desire and click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Scroll through list by clicking on the up and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th column contains the file name.  This must b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run from DOS (either .EXE, .COM, or .BAT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name (without extension) yourself or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File Search feature.  You may use File Search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5&gt; key while in the fourth column.  This will bring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valid file names from the drive and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rough the list with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ick any selection by moving the highlight b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pressing the &lt;ENTER&gt; key.  The selection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asted to the Menu Modific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done editing the menu, press the &lt;ESC&gt;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were made, SuperMenu will ask you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  Press the Y key if you are satisfi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Pressing the N key will result in a loss to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were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in modifying a SUB-MENU is exactly the s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 the SUB-MENU by naming it and putting an aster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as outlined above.  You then exi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screen and pick that SUB-MENU.  You will see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 with "NO CHOICES AVAILABLE".  You now press the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modify that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the fourth column you may also choose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 listed batch file.  This feature allows you to edi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without having to use DOS.  Simply hit the &lt;F3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displayed if it exists, or it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exist.  You may then edit it to your satisfaction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is feature is only for small batch files.  Edit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batch files will cause them to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you create a batch file with the same name 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t may cause SuperMenu difficult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culiarity of DOS that does not allow running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the same name as a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advanced feature is that of passable parameters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4th column, you may put a percent sign (%)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name.  SuperMenu will interpret this as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n-time passable parameter.  When you then cho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rom the menu SuperMenu will stop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parameter.  That parameter will then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passed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if you were to use Microsoft Word as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the fourth column might look like:  WORD 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hen allow you to enter the name of the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 whenever you call up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trongly advised that you go through the shor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n this manual before modifying menus on your 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takes you through a menu modification from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 Not only will it acquaint you with this proces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working SUB-MENU of DOS utilities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st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how simple a program is to use, someone ma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 in a certain area.  That is why SuperMenu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-line context-sensitive help. 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help by pressing the &lt;F1&gt; key at any point in Super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this, you will pop up a window in which you can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anual.  The manual will initially be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area of the program which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 This usually means not having to scroll though a lo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what you need.  In the case that you need help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e Table of Contents is one keypress away (just press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.  Similarly, the first 9 pages of this manual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pressing the associated number key (1-9)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by using the &lt;PAGE UP&gt;, &lt;PAGE DOWN&gt;, up arrow,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With all these controls, any help you need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than a few keystrok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hat if after reading everything in the manual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fused? 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are encouraged to contact the auth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help they may need.  Your questions will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 and courteously.  Here is how to contact the autho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lectronic commun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may be left mail on the Prodigy service.  Le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 ID XSVK12A  (Frank Gioffre).  Please specify your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and allow 24 hours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SOON: The COMRES BBS; all 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U.S. Mail:   Send all inquiries to: CO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kehurst, NJ  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llow 10 days for forward and return mai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Facsimile:  You may FAX your question to COMRES. 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GROUP III compatible FAX machine a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09) 567-7898.  This is an automatic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include your fax number f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e given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elephone:  Call the author direct at (609) 567-7927. 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describing your problem and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e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QUICK 1-HOUR RESPONSE SERVICE AVAILABLE FOR SLIGH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 you will be taken through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implementing a SUB-MENU,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Start SuperMenu either by rebooting your computer or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 and pressing the &lt;RETURN&gt; key at the DOS prompt. 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oking at the MAIN MENU screen.  There should be NO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e want to add some choices to the menu so we press the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is takes us to the MENU MODIFICATION scree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ithout any entries.  The red highlighted bloc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first row, first column, directly below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ication Name:".  This is where we will enter th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B-MENU that we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ype in the words DOS UTILITIES and then press the &lt;TAB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in the second column, directly und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:".  This is where we tell SuperMenu that "DOS UTILITI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SUB-MENU.  That is done by pressing the asterisk (*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mmediately see text appear in the third an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indicating that you have chosen to create a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We now want to exit the MENU MODIFICATION screen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 once, and press the Y key to answer the "Keep Chang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You will now be at the MAIN MENU screen again.  Only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 choice "DOS UTILITIES".  Select "DOS UTILITIE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You are now at the "DOS UTILITIES" SUB-MENU.  Agai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OICES AVAILABLE because we have yet to put them in.  We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rst pressing the &lt;F4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You are now back at the MENU MODIFICATION screen. 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e words COPY DISK and press the &lt;TAB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Assuming that all your DOS programs are on your C: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C.  Now press the &lt;TAB&gt; key to get to colum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At this point you want to see the subdirectorie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so press the &lt;F4&gt; key.  A window will pop up with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subdirectories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 You must now move the highlight block to the correc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&lt;RETURN&gt; twice.  The correct choice depends upon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was set up.  You need to know which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DOS programs.  Usually this is a directory called D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BIN, or sometimes SYSLIB.  After picking the correct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RETURN&gt; twice you will see your choice pas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ODIFIC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 At this point press the &lt;TAB&gt; key once to get to column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 You now want to see all the files in the directory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pressing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 A window will pop up with the names of all the vali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Scroll through the list with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you highlight a choice called DISKCOPY.COM. 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y pressing the &lt;ENTER&gt; ke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 NOT FIND THE PROGRAMS SPECIFIED IN YOUR L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ND HAVE SOMEONE SET UP A DOS SUB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TUTORIAL WHEN THIS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 You will now be back at the MENU MODIFICATION screen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last position on the line by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once.  We need to type in the proper parameter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Press the &lt;SPACE BAR&gt; once. If you have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en type  A: B: and hit the &lt;TAB&gt; key.  If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loppy disk drive then type  A: A:  and hit the &lt;TAB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 You have now successfully entered your first sel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proceed in entering the selections listed be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ing steps 7 through 15 for each.  Substitu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s as applicable.  Do not type anything for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7         STEP 13        STEP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DISK    FORMAT.COM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 Press the &lt;ESC&gt; key and press Y to answer the "Keep chang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.  YOU ARE DONE MODIFY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 You now simply pick the desired choices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above steps for any other application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py of SuperMenu which is used on a regular-bas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 One copy of SuperMenu must be registe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 specific site.  Multiple copy discounts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available.  The current registration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is $25.00 (through December 31, 1990).  Please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, make out a check or money order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ES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kehurst, NJ  08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being a violation of the law to not pa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fficial registration provides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r own serialized copy of SuperMenu and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EE technical assist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tice to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pdates and future revisions at a greatly discounted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Future versions of SuperMenu may or may not be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, depending on the initial success of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 your interests and register now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articipation in the SuperMenu Profit Sharing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the Profit Sharing Plan works.  When you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form, you will receive your own se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SuperMenu.  Make copies of your program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friends, clubs, coworkers, electronic bulletin bo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ever else you can think of.  For every person tha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py and the next 4 generations of that copy,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ollar.  This may not seem like much at first, but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quite quickly.  Take an example of your copy genera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 registrations and each of those generating fiv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 #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1-----COPY 2------COPY 3------COPY 4-------COP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|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6-10  COPY 11-15  COPY 16-20  COPY 21-25   COPY 26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|||      |||||       |||||       |||||        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O P I E S  3 1 - 1 5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O P I E S  1 5 6 - 7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O P I E S  7 8 1 - 3 9 0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e how just 5 copies per copy can bring you $3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.  Of course most people can find many more than ju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associates to register the program.  In any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$25.00 can easily be recouped in no ti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ipation in the Profit Sharing Program is automatic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Profit Sharing payments are mailed out once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amount is less than $10.00 .  In that case the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until it reaches at least $10.00 and then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gistered user who sends in the completed surve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receives one FRE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re encouraged to send in suggestions for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at all times.  Suggestions must be in written form (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il).  Any suggestion incorporated into SuperMenu ea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(s) one FREE SuperMenu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RES is committed to providing you with the easi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disk menuing system available.  In order to ach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we look to your suggestions and comments to guide us.  W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ent very seriously, and any good suggestions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porated into future versions of Super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Last, First, MI)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 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:  ___________________, State: ____   Zi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 #:   (_____)  __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of your current cop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ial number is found on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RDERS WILL BE PROCESSED WITHOUT TH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time to reach you at the above phone number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obtain SuperMenu?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IES OF SUPERMENU NEEDED :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 $25.00 PER COPY =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J RESIDENTS MUST ADD 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LES TAX  ($1.50 per copy)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DUE: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PAYMENT:  ___ CHECK   ___ MONEY ORDER  ___ 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OR MONEY ORDER PAYABLE TO  COM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 AND PAYMENT TO:   CO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KEHURST, NJ  08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CKS WILL BE HELD UNTIL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REDIT CARDS SHALL BE VERIFIED PRIOR TO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2 WEEKS TO RECEIVE YOUR SERIALIZED COPY OF SUPER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ORDERS: (ALL INFO MUST BE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ard:  ___ Visa  ___ MasterCard  ___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 ________________  Total Amount: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uthorize COMRES to charge the above amonut to th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gnature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is survey completely and retur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in order to receive one FRE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actors encouraged you to register SuperMenu,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? (e.g.. excellent program, documentation, low c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rate yourself as a computer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   ABOVE AVERAGE     AVERAGE     BELOW AVERAGE   NO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previously use another disk menuing package?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, which one(s)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rate SuperMenu to the above packages?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do you like most about SuperMenu?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do you like least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features that could be improved or ad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perMenu a better product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cale of 1 to 5 where 1=poor, 2=below average, 3=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=good and 5=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ate the following SuperMenu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INSTALLATION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EATURE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AYOUTS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MENUS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UPERMENU SOFTWARE RATING 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/suggestions are greatly appreciated. 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dditional comments on the back of this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